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8770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HRISTMAS DINNER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87705" cy="48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/11/202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arents / Carers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year our Christmas dinner will be held on </w:t>
      </w:r>
      <w:r>
        <w:rPr>
          <w:rFonts w:cs="Arial" w:ascii="Arial" w:hAnsi="Arial"/>
          <w:b/>
          <w:color w:val="000000"/>
          <w:sz w:val="20"/>
          <w:szCs w:val="20"/>
        </w:rPr>
        <w:t>Friday 9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cember</w:t>
      </w:r>
      <w:r>
        <w:rPr>
          <w:rFonts w:cs="Arial" w:ascii="Arial" w:hAnsi="Arial"/>
          <w:color w:val="000000"/>
          <w:sz w:val="20"/>
          <w:szCs w:val="20"/>
        </w:rPr>
        <w:t>, children are to wear their Christmas jumpers on this da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If your chil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es n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ally have school dinners but would to like to stay for Christmas dinner then please complete the slip below and return to school b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nday 28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ovember</w:t>
      </w:r>
      <w:r>
        <w:rPr>
          <w:rFonts w:cs="Arial" w:ascii="Arial" w:hAnsi="Arial"/>
          <w:b/>
          <w:color w:val="000000"/>
          <w:sz w:val="20"/>
          <w:szCs w:val="20"/>
        </w:rPr>
        <w:t>.  If your child is in year’s 3, 4, 5 or 6 and is not entitled to free school meals, t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st of the Christmas dinner is £2.50, please pay via School Gateway.  If your child is in year’s Reception, 1 or 2 then they are entitled to Universal Free School Meal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enu is as follows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traditional roast turkey dinne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ed with: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ast &amp; Mashed Potato, Carrots, Broccoli and Sprout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polata Sausages, Stuffing Balls &amp; Gravy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estive Dessert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hristmas Fairy Cake, Fruit Jelly or Christmas Ice Cream Tub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6299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gerin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19175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k, Milkshake or Water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sincerely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096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s L Connoll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dteacher</w:t>
        <w:br/>
        <w:t>_______________________________________________________________________________________________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hristmas Dinner Reply Sl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975</wp:posOffset>
                </wp:positionH>
                <wp:positionV relativeFrom="paragraph">
                  <wp:posOffset>396875</wp:posOffset>
                </wp:positionV>
                <wp:extent cx="283845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1pt;mso-wrap-distance-left:9.05pt;mso-wrap-distance-right:9.05pt;mso-wrap-distance-top:0pt;mso-wrap-distance-bottom:0pt;margin-top:31.2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My child is in KS2 and would like a Christmas dinner, payment made via School Gateway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975</wp:posOffset>
                </wp:positionH>
                <wp:positionV relativeFrom="paragraph">
                  <wp:posOffset>241300</wp:posOffset>
                </wp:positionV>
                <wp:extent cx="283845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1pt;mso-wrap-distance-left:9.05pt;mso-wrap-distance-right:9.05pt;mso-wrap-distance-top:0pt;mso-wrap-distance-bottom:0pt;margin-top:19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y child is in Reception/ KS1 and would like a Universal Free School Christmas dinner </w:t>
        <w:tab/>
        <w:tab/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CHILD’S NAME ………………………………………………………………              CLASS………………………….</w:t>
      </w:r>
      <w:r>
        <w:rPr>
          <w:rFonts w:cs="Arial" w:ascii="Arial" w:hAnsi="Arial"/>
          <w:vanish/>
          <w:color w:val="FFFFFF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@holyspiritruncorn.co.uk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@holyspiritruncorn.co.uk</w:t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7:00Z</dcterms:created>
  <dc:creator>manager</dc:creator>
  <dc:description/>
  <cp:keywords/>
  <dc:language>en-US</dc:language>
  <cp:lastModifiedBy>DBTestW10</cp:lastModifiedBy>
  <cp:lastPrinted>2022-11-22T10:07:00Z</cp:lastPrinted>
  <dcterms:modified xsi:type="dcterms:W3CDTF">2022-11-22T10:09:00Z</dcterms:modified>
  <cp:revision>5</cp:revision>
  <dc:subject/>
  <dc:title>6 November 2012</dc:title>
</cp:coreProperties>
</file>