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03 November 2022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Film Night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ar Parents/Guardian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Holy Spirit will be holding a film night on </w:t>
      </w:r>
      <w:r>
        <w:rPr>
          <w:rFonts w:cs="Arial" w:ascii="Comic Sans MS" w:hAnsi="Comic Sans MS"/>
          <w:b/>
          <w:sz w:val="22"/>
          <w:szCs w:val="22"/>
        </w:rPr>
        <w:t>Thursday 17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sz w:val="22"/>
          <w:szCs w:val="22"/>
        </w:rPr>
        <w:t xml:space="preserve"> November, 3.15pm-5.00pm</w:t>
      </w:r>
      <w:r>
        <w:rPr>
          <w:rFonts w:cs="Arial" w:ascii="Comic Sans MS" w:hAnsi="Comic Sans MS"/>
          <w:sz w:val="22"/>
          <w:szCs w:val="22"/>
        </w:rPr>
        <w:t>. Children will watch an age appropriate DVD with their class teacher. The cost of the night is £5.00 per child or £10.00 concession for 2 or more siblings. This will include a teatime meal, drink and sweet.  Limited spaces available!  Please make payment via School Gateway and return the reply slip below stating meal choic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We can only guarantee a place at film night once we have received both the payment and the reply slip. Please return by </w:t>
      </w:r>
      <w:r>
        <w:rPr>
          <w:rFonts w:cs="Arial" w:ascii="Comic Sans MS" w:hAnsi="Comic Sans MS"/>
          <w:b/>
          <w:sz w:val="22"/>
          <w:szCs w:val="22"/>
        </w:rPr>
        <w:t>Monday 14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b/>
          <w:sz w:val="22"/>
          <w:szCs w:val="22"/>
        </w:rPr>
        <w:t xml:space="preserve"> November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Children are to be collected from front of school at 5.00pm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rs sincerely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12096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rs Connol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adteache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Film Night Reply Slip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(Please tick teatime meal choice)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of child: _________________________</w:t>
        <w:tab/>
        <w:t>Class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: ______________________</w:t>
        <w:tab/>
        <w:tab/>
        <w:tab/>
        <w:t>Date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rent / Guardia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Relationship to Child: __________________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tdog </w:t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ab/>
        <w:tab/>
        <w:t xml:space="preserve">Cheese Wrap </w:t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ab/>
        <w:tab/>
        <w:t xml:space="preserve">Tuna Wrap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My child has food allergies, if yes please state 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6:00Z</dcterms:created>
  <dc:creator>manager</dc:creator>
  <dc:description/>
  <cp:keywords/>
  <dc:language>en-US</dc:language>
  <cp:lastModifiedBy>DBTestW10</cp:lastModifiedBy>
  <cp:lastPrinted>2022-11-03T09:26:00Z</cp:lastPrinted>
  <dcterms:modified xsi:type="dcterms:W3CDTF">2022-11-03T09:26:00Z</dcterms:modified>
  <cp:revision>2</cp:revision>
  <dc:subject/>
  <dc:title>6 November 2012</dc:title>
</cp:coreProperties>
</file>