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i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 and Car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back to The Holy Spirit Family! I hope all of you have all had a good summer. Staff are looking forward to welcoming you all on 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are aware we are extending our school day in line with Government requirements of 32.5 hours per wee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chool gates will be opened at </w:t>
      </w:r>
      <w:r>
        <w:rPr>
          <w:rFonts w:cs="Arial" w:ascii="Arial" w:hAnsi="Arial"/>
          <w:b/>
        </w:rPr>
        <w:t>8.40am</w:t>
      </w:r>
      <w:r>
        <w:rPr>
          <w:rFonts w:cs="Arial" w:ascii="Arial" w:hAnsi="Arial"/>
        </w:rPr>
        <w:t xml:space="preserve"> and children are expected to be in school at </w:t>
      </w:r>
      <w:r>
        <w:rPr>
          <w:rFonts w:cs="Arial" w:ascii="Arial" w:hAnsi="Arial"/>
          <w:b/>
        </w:rPr>
        <w:t>8.45am.</w:t>
      </w:r>
      <w:r>
        <w:rPr>
          <w:rFonts w:cs="Arial" w:ascii="Arial" w:hAnsi="Arial"/>
        </w:rPr>
        <w:t xml:space="preserve"> Children arriving after this time will unfortunately, be marked as l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day will end at </w:t>
      </w:r>
      <w:r>
        <w:rPr>
          <w:rFonts w:cs="Arial" w:ascii="Arial" w:hAnsi="Arial"/>
          <w:b/>
        </w:rPr>
        <w:t>3.1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e the information below regarding clubs and provision for this term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imming </w:t>
      </w:r>
      <w:r>
        <w:rPr>
          <w:rFonts w:cs="Arial" w:ascii="Arial" w:hAnsi="Arial"/>
        </w:rPr>
        <w:t>for year 6 - starting from Tu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uitar Tuition</w:t>
      </w:r>
      <w:r>
        <w:rPr>
          <w:rFonts w:cs="Arial" w:ascii="Arial" w:hAnsi="Arial"/>
        </w:rPr>
        <w:t xml:space="preserve"> – Mr Price will be in school Mondays and Thursdays to teach year 4, 5 and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reakfast club</w:t>
      </w:r>
      <w:r>
        <w:rPr>
          <w:rFonts w:cs="Arial" w:ascii="Arial" w:hAnsi="Arial"/>
        </w:rPr>
        <w:t xml:space="preserve"> - Early Birds breakfast club will start at 8.00am till 9.00am. 2022 -2023 there will be a small charge of £1 per child. Please book a place using school gateway. Children are to pay on the day at school </w:t>
      </w:r>
      <w:r>
        <w:rPr>
          <w:rFonts w:cs="Arial" w:ascii="Arial" w:hAnsi="Arial"/>
          <w:i/>
        </w:rPr>
        <w:t>(This is a small charge compared to £3.50 at other school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work club</w:t>
      </w:r>
      <w:r>
        <w:rPr>
          <w:rFonts w:cs="Arial" w:ascii="Arial" w:hAnsi="Arial"/>
        </w:rPr>
        <w:t xml:space="preserve"> from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– 3.15 – 4.00 - Monday Tuesday Wednesday Thursday Friday  KS1 &amp; KS2, please book your place on school gatew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School Clubs –</w:t>
      </w:r>
      <w:r>
        <w:rPr>
          <w:rFonts w:cs="Arial" w:ascii="Arial" w:hAnsi="Arial"/>
        </w:rPr>
        <w:t>will begin the week commencing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s are as follows:  </w:t>
      </w:r>
    </w:p>
    <w:p>
      <w:pPr>
        <w:pStyle w:val="Normal"/>
        <w:rPr/>
      </w:pPr>
      <w:r>
        <w:rPr>
          <w:rFonts w:cs="Arial" w:ascii="Arial" w:hAnsi="Arial"/>
        </w:rPr>
        <w:t xml:space="preserve">Monday – School council / Eco council - KS1 &amp; KS2 (Elect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– Globe Trotters - 3.15 – 4.00 Year KS1 (Learn all about our wor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– Choir - KS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sday – Football - KS2 </w:t>
      </w:r>
    </w:p>
    <w:p>
      <w:pPr>
        <w:pStyle w:val="Normal"/>
        <w:rPr/>
      </w:pPr>
      <w:r>
        <w:rPr>
          <w:rFonts w:cs="Arial" w:ascii="Arial" w:hAnsi="Arial"/>
        </w:rPr>
        <w:t>Friday – singing – KS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in the form at the end of this letter to indicate what club/s your child will be attending and bring it into school as soon as possible to avoid disappoin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trips this term:</w:t>
      </w:r>
    </w:p>
    <w:p>
      <w:pPr>
        <w:pStyle w:val="Normal"/>
        <w:rPr/>
      </w:pPr>
      <w:r>
        <w:rPr>
          <w:rFonts w:cs="Arial" w:ascii="Arial" w:hAnsi="Arial"/>
        </w:rPr>
        <w:t>Chester Zoo Fri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ll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dley – Christmas Panto 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Jack and the Beanstalk - All Child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 wishes, have a lovely week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Conn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0"/>
        <w:gridCol w:w="2693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s for Autumn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grou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 club   KS1 &amp;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e Trotters     KS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ing                KS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r                   K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              K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me arrang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llow my child to attend …………………………………club/s. I will pick my child up at 4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arent Signature 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year 6 children are able to walk home alone please sign for per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llow my child …………………………….. in year 6 to walk home alone from c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ollect my child ………………………… from club (they are not to walk home al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 ……………………………….. My contact number is 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718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71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Tel: 01928 563148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Acting Headteacher: L.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00FF"/>
                              <w:sz w:val="22"/>
                              <w:szCs w:val="22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35.35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Tel: 01928 563148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Acting Headteacher: L.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0000FF"/>
                        <w:sz w:val="22"/>
                        <w:szCs w:val="22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4:00Z</dcterms:created>
  <dc:creator>manager</dc:creator>
  <dc:description/>
  <cp:keywords/>
  <dc:language>en-US</dc:language>
  <cp:lastModifiedBy>DBTestW10</cp:lastModifiedBy>
  <cp:lastPrinted>2020-07-09T15:02:00Z</cp:lastPrinted>
  <dcterms:modified xsi:type="dcterms:W3CDTF">2022-09-02T13:44:00Z</dcterms:modified>
  <cp:revision>2</cp:revision>
  <dc:subject/>
  <dc:title/>
</cp:coreProperties>
</file>