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hursday, 29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t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une 202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ar Parents / Carers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he year 4 children have been invited to St Chads for an Activity Day on Thursday, 30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t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une. The day will run from 9.30am-2.45pm and the children will take part in a range of tasks and games. Children are to come into school in Holy Spirit PE kit on the day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nack and lunch will be provided by St Chads, children will need to bring with them a bottle of water and a waterproof coa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he children will be walking to St Chads with Mr Foster and Mrs Grindley and will return to school before 3p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nd regards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r Foster/Mrs Grindle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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t Chads Activity Day – Thursday 30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th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June 2022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 give my consent for my son/daughter to attend the Activity Day at St Chads School on Thursday 30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t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un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ild’s Name: …………………………………………………….</w:t>
        <w:tab/>
        <w:tab/>
        <w:t>Class: 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ents Signature:………………………………………………</w:t>
        <w:tab/>
        <w:tab/>
        <w:t>Date: 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lationship to Child: 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 xml:space="preserve">Headteacher:  Mrs L Connoll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 xml:space="preserve">Headteacher:  Mrs L Connolly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0:00Z</dcterms:created>
  <dc:creator>manager</dc:creator>
  <dc:description/>
  <cp:keywords/>
  <dc:language>en-US</dc:language>
  <cp:lastModifiedBy>DBTestW10</cp:lastModifiedBy>
  <cp:lastPrinted>2022-06-29T09:19:00Z</cp:lastPrinted>
  <dcterms:modified xsi:type="dcterms:W3CDTF">2022-06-29T08:20:00Z</dcterms:modified>
  <cp:revision>2</cp:revision>
  <dc:subject/>
  <dc:title>6 November 2012</dc:title>
</cp:coreProperties>
</file>