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01/03/2022</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Year 6 Booster</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Dear Parents/Carers,</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 xml:space="preserve">Although Third Space Learning Tutoring was beneficial and enjoyed by children, we have looked at data, listened carefully to pupil voice and now believe that, for year 6, the programme has run its course. </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 xml:space="preserve">We will be replacing tutoring every Wednesday with a Booster session. Using recent assessments, we have identified each child's areas for improvement or gaps in learning and have grouped them accordingly. Each group of up to 3 children will have a personalised programme and will be taught by a member of in school staff. </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 xml:space="preserve">The sessions will run from 3.15 - 3.45 and therefore children will either walk home or be collected (depending upon usual arrangements) 15 minutes later than they have previously been on Wednesdays. Children will have a short break after school where they will be given a drink and a small snack before Booster starts. </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 xml:space="preserve">Thank you for your continued support. </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t xml:space="preserve">Many thanks - Mrs A Green. </w:t>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autoSpaceDE w:val="false"/>
        <w:rPr>
          <w:rFonts w:ascii="Franklin Gothic Medium" w:hAnsi="Franklin Gothic Medium" w:cs="Franklin Gothic Medium"/>
          <w:color w:val="000000"/>
          <w:sz w:val="29"/>
          <w:szCs w:val="29"/>
        </w:rPr>
      </w:pPr>
      <w:r>
        <w:rPr>
          <w:rFonts w:cs="Franklin Gothic Medium" w:ascii="Franklin Gothic Medium" w:hAnsi="Franklin Gothic Medium"/>
          <w:color w:val="000000"/>
          <w:sz w:val="29"/>
          <w:szCs w:val="29"/>
        </w:rPr>
      </w:r>
    </w:p>
    <w:p>
      <w:pPr>
        <w:pStyle w:val="Normal"/>
        <w:rPr>
          <w:rFonts w:ascii="Comic Sans MS" w:hAnsi="Comic Sans MS" w:cs="Arial"/>
          <w:color w:val="000000"/>
          <w:sz w:val="29"/>
          <w:szCs w:val="29"/>
        </w:rPr>
      </w:pPr>
      <w:r>
        <w:rPr>
          <w:rFonts w:cs="Arial" w:ascii="Comic Sans MS" w:hAnsi="Comic Sans MS"/>
          <w:color w:val="000000"/>
          <w:sz w:val="29"/>
          <w:szCs w:val="29"/>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manager</dc:creator>
  <dc:description/>
  <cp:keywords/>
  <dc:language>en-US</dc:language>
  <cp:lastModifiedBy>DBTestW10</cp:lastModifiedBy>
  <cp:lastPrinted>2022-03-01T10:58:00Z</cp:lastPrinted>
  <dcterms:modified xsi:type="dcterms:W3CDTF">2022-03-01T10:58:00Z</dcterms:modified>
  <cp:revision>2</cp:revision>
  <dc:subject/>
  <dc:title>6 November 2012</dc:title>
</cp:coreProperties>
</file>