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Residential Trip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Holy Spirit School are looking to arrange residential trips to either Tattenhall or Fox Howl for children in the following year groups;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ear 2 – 1 nigh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ear 3/4 – 1 nigh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ear 4/5 – 2 night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ear 6 – 2/3 night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this occasion, we are unable to fund the trips and asking for full contribution from parent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uld you please indicate on the reply slip below if you would like your child to attend as we will start to make enquiries regarding cost and availability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209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rs Conno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Residential Trips Reply Slip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</w:t>
        <w:tab/>
        <w:tab/>
        <w:t>Date: _________________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212090</wp:posOffset>
                </wp:positionV>
                <wp:extent cx="285750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3.6pt;mso-wrap-distance-bottom:3.6pt;margin-top:16.7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Year 2 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84605</wp:posOffset>
                </wp:positionH>
                <wp:positionV relativeFrom="paragraph">
                  <wp:posOffset>206375</wp:posOffset>
                </wp:positionV>
                <wp:extent cx="285750" cy="195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3.6pt;mso-wrap-distance-bottom:3.6pt;margin-top:16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ear 3/4</w:t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ear 4/5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26670</wp:posOffset>
                </wp:positionV>
                <wp:extent cx="285750" cy="195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3.6pt;mso-wrap-distance-bottom:3.6pt;margin-top:2.1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Year 6</w:t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-26035</wp:posOffset>
                </wp:positionV>
                <wp:extent cx="285750" cy="195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4pt;mso-wrap-distance-left:9.05pt;mso-wrap-distance-right:9.05pt;mso-wrap-distance-top:3.6pt;mso-wrap-distance-bottom:3.6pt;margin-top:-2.0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1:00Z</dcterms:created>
  <dc:creator>manager</dc:creator>
  <dc:description/>
  <cp:keywords/>
  <dc:language>en-US</dc:language>
  <cp:lastModifiedBy>DBTestW10</cp:lastModifiedBy>
  <cp:lastPrinted>2022-02-11T13:21:00Z</cp:lastPrinted>
  <dcterms:modified xsi:type="dcterms:W3CDTF">2022-02-11T13:21:00Z</dcterms:modified>
  <cp:revision>2</cp:revision>
  <dc:subject/>
  <dc:title>6 November 2012</dc:title>
</cp:coreProperties>
</file>