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DATE \@"dd\/MM\/yyyy"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28/07/2026</w:t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ar Parents / Carers,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ristmas Production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he Christmas production will still go ahead on Tuesday 1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ecember at 10am and 2pm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order to comply with fire regulations we will be issuing </w:t>
      </w:r>
      <w:r>
        <w:rPr>
          <w:rFonts w:cs="Arial" w:ascii="Arial" w:hAnsi="Arial"/>
          <w:b/>
          <w:color w:val="000000"/>
        </w:rPr>
        <w:t>two</w:t>
      </w:r>
      <w:r>
        <w:rPr>
          <w:rFonts w:cs="Arial" w:ascii="Arial" w:hAnsi="Arial"/>
          <w:color w:val="000000"/>
        </w:rPr>
        <w:t xml:space="preserve"> tickets per family per performance for this year’s Christmas production and it is for you as a family to decide who attends. Please note we are unable to provide additional tickets. Tickets have been sent home with children today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 xml:space="preserve">As a precaution, we are advising vulnerable people to make the decision if they should be attending. 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most healthy people flu is an unpleasant but self-limiting illness. However, some people can be more at risk of developing severe illness or complications including the following groups: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aged 65 years or over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nant women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ith a long-term medical condition – for example, diabetes or a heart, lung, kidney or neurological diseas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se with a weakened immune system – for example, because of chemotherapy or HIV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now White and the Seven Dwarfs</w:t>
      </w:r>
    </w:p>
    <w:p>
      <w:pPr>
        <w:pStyle w:val="Normal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We have rearranged The Brindley Pantomime to Friday 10th January 2020 at 10am. We were at risk of having to cancel due to advice from Infection Contro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e didn't want any children to miss out through illness, we hope you understand.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Yours faithfully,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866775" cy="358140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hn McDonal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Headteacher</w:t>
        <w:br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44:00Z</dcterms:created>
  <dc:creator>manager</dc:creator>
  <dc:description/>
  <cp:keywords/>
  <dc:language>en-US</dc:language>
  <cp:lastModifiedBy>The Holy Spirit - Sec</cp:lastModifiedBy>
  <cp:lastPrinted>2019-12-06T13:21:00Z</cp:lastPrinted>
  <dcterms:modified xsi:type="dcterms:W3CDTF">2019-12-12T13:53:00Z</dcterms:modified>
  <cp:revision>3</cp:revision>
  <dc:subject/>
  <dc:title>6 November 2012</dc:title>
</cp:coreProperties>
</file>