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156845</wp:posOffset>
            </wp:positionV>
            <wp:extent cx="857250" cy="947420"/>
            <wp:effectExtent l="0" t="0" r="0" b="0"/>
            <wp:wrapTight wrapText="bothSides">
              <wp:wrapPolygon edited="0">
                <wp:start x="-1283" y="0"/>
                <wp:lineTo x="-1283" y="22228"/>
                <wp:lineTo x="110674" y="22228"/>
                <wp:lineTo x="110674" y="0"/>
                <wp:lineTo x="-128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" t="-24" r="79554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-233045</wp:posOffset>
            </wp:positionV>
            <wp:extent cx="857250" cy="947420"/>
            <wp:effectExtent l="0" t="0" r="0" b="0"/>
            <wp:wrapTight wrapText="bothSides">
              <wp:wrapPolygon edited="0">
                <wp:start x="-1283" y="0"/>
                <wp:lineTo x="-1283" y="22228"/>
                <wp:lineTo x="110674" y="22228"/>
                <wp:lineTo x="110674" y="0"/>
                <wp:lineTo x="-1283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7" t="-24" r="79554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Highland Games Sport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\ MMMM\ 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July 2026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Parent/Carer of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uesday 10th December, we are taking part in a Highland Games sports event at Kingsway Leisure Centre. The games will run from 12.30pm - 3pm and we are hoping to be returned to school by 3.15 ready for collection. Your child has been selected to represent our school at this ev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ensure your child has a full PE kit in school on this day, including appropriate footwear. Please return this slip to school no later than Monday 9th Dec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 rega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rs Gre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Class Teach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ighland Games Sports Even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ive permission</w:t>
      </w:r>
      <w:r>
        <w:rPr>
          <w:rFonts w:cs="Arial" w:ascii="Arial" w:hAnsi="Arial"/>
          <w:sz w:val="24"/>
          <w:szCs w:val="24"/>
        </w:rPr>
        <w:t xml:space="preserve"> to my child …………………………………. from Year ……. to take part in the Highland Games Sports event on Tuesda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igned ________________________               Relationship to the child __________________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6:00Z</dcterms:created>
  <dc:creator>Jenia</dc:creator>
  <dc:description/>
  <dc:language>en-US</dc:language>
  <cp:lastModifiedBy>The Holy Spirit - Sec</cp:lastModifiedBy>
  <cp:lastPrinted>2019-12-06T12:06:00Z</cp:lastPrinted>
  <dcterms:modified xsi:type="dcterms:W3CDTF">2019-12-06T12:07:00Z</dcterms:modified>
  <cp:revision>3</cp:revision>
  <dc:subject/>
  <dc:title/>
</cp:coreProperties>
</file>