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DATE \@"d\ MMMM\ yyyy"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31 July 2026</w:t>
      </w:r>
      <w:r>
        <w:rPr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s of Year 4 and 5 (Year 5 and 6 next year)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children really enjoyed the residential this year at Ullswater and I have been in touch with the centre, who has offered us a weekend in October 2020 for a fantastic price for a maximum group of 24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have used outward bound many times and it is our preferred centre. The ethos matches ours and the last time we did a September trip it brought the children together in a really positive way for the whole year and had a hugely positive impact on their learning. Many children exceeded our own high expecta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t would be for a weekend in October– Friday 1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Saturday 17th and Sunday 1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ctober 202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rice of the total trip would be £300 for the group of 24 with 2 adults which includes transport to and from the cent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However, through a combination of using the Outward Bound Bursary, pupil premium and fundraising the actual cost of the trip to you would </w:t>
      </w:r>
      <w:r>
        <w:rPr>
          <w:rFonts w:cs="Comic Sans MS" w:ascii="Comic Sans MS" w:hAnsi="Comic Sans MS"/>
          <w:b/>
          <w:u w:val="single"/>
        </w:rPr>
        <w:t>be £160 or (£100</w:t>
      </w:r>
      <w:r>
        <w:rPr>
          <w:rFonts w:cs="Comic Sans MS" w:ascii="Comic Sans MS" w:hAnsi="Comic Sans MS"/>
          <w:b/>
        </w:rPr>
        <w:t xml:space="preserve"> if your child is entitled to a free school meal.)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entre, location and the care and the attention to detail is second to none.  I think this is a great deal and therefore wanted to let you know as soon as possib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ing we have a full 12 months, we would encourage you to pay £10.00 per month or £2.50 per week on School Gate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the places are limited to 24 if all year 5 children go then we will have to raffle names for the year 4 children.  Please return the consent form by Friday 11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ctober so we can confirm numbers with Ullswa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cer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09675" cy="494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Mr McDonal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llswater Outbound Trip 16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– 18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October 2020 Consent 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ould like my child to attend the Outward Bound Residential on the weekend of the 1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1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nd 1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ctober 202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child’s name is 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</w:rPr>
        <w:t>I have enclosed a deposit of    £10   (please circ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 understand that by signing I am committing to paying the amount which will need to be paid in full by the 3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eptember 2020 of either £160 or £100 (please circle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on / daughter is entitled to a free school meal.  YES   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s/carers signature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0:00Z</dcterms:created>
  <dc:creator>manager</dc:creator>
  <dc:description/>
  <dc:language>en-US</dc:language>
  <cp:lastModifiedBy>The Holy Spirit - Sec</cp:lastModifiedBy>
  <cp:lastPrinted>2018-06-12T14:39:00Z</cp:lastPrinted>
  <dcterms:modified xsi:type="dcterms:W3CDTF">2019-10-02T13:11:00Z</dcterms:modified>
  <cp:revision>3</cp:revision>
  <dc:subject/>
  <dc:title>6 November 2012</dc:title>
</cp:coreProperties>
</file>