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dd', 'dd\ MMMM\ 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Friday, 31 July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parent/ carer of _________________________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ould like to invite you to a SEN coffee open afternoon on Friday 13th September from 1:30 - 3:30.  Come along and chat to other parents and myself. I will be happy to discuss the support in place for your child or further support with any concerns you may have. I hope to see you there.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y Thanks 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rs Amy Green (SENCo)</w:t>
      </w:r>
    </w:p>
    <w:p>
      <w:pPr>
        <w:pStyle w:val="Normal"/>
        <w:spacing w:lineRule="auto" w:line="360"/>
        <w:ind w:first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 BEd (Hons)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 BEd (Hons)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ＭＳ 明朝" w:cs="Cambr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ＭＳ 明朝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1:00Z</dcterms:created>
  <dc:creator>manager</dc:creator>
  <dc:description/>
  <dc:language>en-US</dc:language>
  <cp:lastModifiedBy>The Holy Spirit - Sec</cp:lastModifiedBy>
  <cp:lastPrinted>2019-09-12T12:30:00Z</cp:lastPrinted>
  <dcterms:modified xsi:type="dcterms:W3CDTF">2019-09-12T11:31:00Z</dcterms:modified>
  <cp:revision>2</cp:revision>
  <dc:subject/>
  <dc:title/>
</cp:coreProperties>
</file>