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8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November 2021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Cinderella Pantomime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ar Parents/Guardians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 Holy Spirit are thrilled to have booked Cinderella at The Brindley on </w:t>
      </w:r>
      <w:r>
        <w:rPr>
          <w:rFonts w:cs="Arial" w:ascii="Comic Sans MS" w:hAnsi="Comic Sans MS"/>
          <w:b/>
          <w:sz w:val="22"/>
          <w:szCs w:val="22"/>
        </w:rPr>
        <w:t>Tuesday 14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b/>
          <w:sz w:val="22"/>
          <w:szCs w:val="22"/>
        </w:rPr>
        <w:t xml:space="preserve"> December at 1.30pm</w:t>
      </w:r>
      <w:r>
        <w:rPr>
          <w:rFonts w:cs="Arial" w:ascii="Comic Sans MS" w:hAnsi="Comic Sans MS"/>
          <w:sz w:val="22"/>
          <w:szCs w:val="22"/>
        </w:rPr>
        <w:t>. The performance runs for 2 hours and 15 minutes therefore, children will arrive back at school at approximately 4pm and are to be collected from the playground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are aware it is an expensive time of year therefore, we have subsidised the cost of this trip to £7.00 per child. Children will receive a drink and snack which is included in cost, can we please ask parents to pay on School Gateway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ours sincerely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12096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rs Connol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adteacher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Comic Sans MS" w:hAnsi="Comic Sans MS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Cinderella Pantomi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 give consent for my child to attend Cinderella at The Brindley and have paid £7.00 on School Gateway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 of child: _________________________</w:t>
        <w:tab/>
        <w:t>Class: 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igned: ______________________</w:t>
        <w:tab/>
        <w:tab/>
        <w:tab/>
        <w:t>Date: 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rent / Guardian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Relationship to Child: __________________</w:t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</w:rPr>
        <w:t>My child has food allergies, if yes please state ___________________________________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s L Connol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s L Connolly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10:00Z</dcterms:created>
  <dc:creator>manager</dc:creator>
  <dc:description/>
  <cp:keywords/>
  <dc:language>en-US</dc:language>
  <cp:lastModifiedBy>DBTestW10</cp:lastModifiedBy>
  <cp:lastPrinted>2019-09-25T11:03:00Z</cp:lastPrinted>
  <dcterms:modified xsi:type="dcterms:W3CDTF">2021-11-08T08:53:00Z</dcterms:modified>
  <cp:revision>5</cp:revision>
  <dc:subject/>
  <dc:title>6 November 2012</dc:title>
</cp:coreProperties>
</file>