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Helvetica" w:ascii="Helvetica" w:hAnsi="Helvetica"/>
          <w:color w:val="2C2A50"/>
        </w:rPr>
        <w:t>TUTORING!</w:t>
      </w:r>
      <w:r>
        <w:rPr/>
        <w:br/>
        <w:br/>
        <w:t>In the past two years, children have spent more time away from school than ever before, but as a government requirement, at the end of this year, year 6 will still sit their SATs. In order to ensure pupils are ready for both SATS AND HIGH SCHOOL MATHEMATICS, as a school, we have organised for each child to receive tailored tutoring to their needs and abilities.</w:t>
        <w:br/>
        <w:br/>
        <w:t>This tutoring will be carried out online on Wednesday afternoons between 14:30 and 15:30 each week starting tomorrow (WEDNESDAY 22nd SEPTEMBER 2021) this means that children do not need collecting until 15:35 (half an hour later than usual) each Wednesday.</w:t>
        <w:br/>
        <w:br/>
        <w:t>This is for the whole class.</w:t>
        <w:br/>
        <w:br/>
        <w:t>If you have any other questions or queries please do not hesitate to drop me a message or contact the school office. This is a great opportunity we hope that each child can benefit from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lease collect children from KS2 door, Brackendale entrance.</w:t>
        <w:br/>
        <w:br/>
        <w:t xml:space="preserve">Many thanks, 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Mrs Green</w:t>
      </w:r>
    </w:p>
    <w:p>
      <w:pPr>
        <w:pStyle w:val="NormalWeb"/>
        <w:rPr>
          <w:rFonts w:ascii="Helvetica" w:hAnsi="Helvetica" w:cs="Helvetica"/>
          <w:color w:val="2C2A50"/>
          <w:sz w:val="20"/>
          <w:szCs w:val="20"/>
        </w:rPr>
      </w:pPr>
      <w:r>
        <w:rPr>
          <w:rFonts w:cs="Helvetica" w:ascii="Helvetica" w:hAnsi="Helvetica"/>
          <w:color w:val="2C2A50"/>
          <w:sz w:val="20"/>
          <w:szCs w:val="20"/>
        </w:rPr>
      </w:r>
    </w:p>
    <w:p>
      <w:pPr>
        <w:pStyle w:val="NormalWeb"/>
        <w:rPr>
          <w:rFonts w:ascii="Helvetica" w:hAnsi="Helvetica" w:cs="Helvetica"/>
          <w:color w:val="2C2A50"/>
        </w:rPr>
      </w:pPr>
      <w:r>
        <w:rPr>
          <w:rFonts w:cs="Helvetica" w:ascii="Helvetica" w:hAnsi="Helvetica"/>
          <w:color w:val="2C2A50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color w:val="2C2A50"/>
        </w:rPr>
        <w:br/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Tutoring home time reply slip</w:t>
      </w:r>
    </w:p>
    <w:p>
      <w:pPr>
        <w:pStyle w:val="NormalWeb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99920</wp:posOffset>
                </wp:positionH>
                <wp:positionV relativeFrom="paragraph">
                  <wp:posOffset>146050</wp:posOffset>
                </wp:positionV>
                <wp:extent cx="30480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6.75pt;mso-wrap-distance-left:9.05pt;mso-wrap-distance-right:9.05pt;mso-wrap-distance-top:3.6pt;mso-wrap-distance-bottom:3.6pt;margin-top:11.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y child can walk home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481070</wp:posOffset>
                </wp:positionH>
                <wp:positionV relativeFrom="paragraph">
                  <wp:posOffset>142240</wp:posOffset>
                </wp:positionV>
                <wp:extent cx="304800" cy="21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6.75pt;mso-wrap-distance-left:9.05pt;mso-wrap-distance-right:9.05pt;mso-wrap-distance-top:3.6pt;mso-wrap-distance-bottom:3.6pt;margin-top:11.2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y child will be collected from school at 3.35pm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Name of child: ……………………………..</w:t>
        <w:tab/>
        <w:tab/>
        <w:t>Name of parent: …………………………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Relationship to child: …………………………………Signed: ………………..…</w:t>
        <w:tab/>
        <w:t>Date: ………….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8:00Z</dcterms:created>
  <dc:creator>manager</dc:creator>
  <dc:description/>
  <cp:keywords/>
  <dc:language>en-US</dc:language>
  <cp:lastModifiedBy>DBTestW10</cp:lastModifiedBy>
  <cp:lastPrinted>2021-09-21T12:08:00Z</cp:lastPrinted>
  <dcterms:modified xsi:type="dcterms:W3CDTF">2021-09-21T11:16:00Z</dcterms:modified>
  <cp:revision>4</cp:revision>
  <dc:subject/>
  <dc:title/>
</cp:coreProperties>
</file>