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dd', 'dd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Thursday, 30 July 2026</w:t>
      </w:r>
      <w:r>
        <w:rPr>
          <w:sz w:val="28"/>
          <w:szCs w:val="28"/>
        </w:rPr>
        <w:fldChar w:fldCharType="end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ar Parents and Carers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s the weather gets hotter, please ensure that your child comes to school with a hat and sunscreen already applied as we are not allowed to apply sunscreen to children in school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chool has supplied each child with their own water bottle to make sure they stay hydrated throughout the warmer month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me people such as young children are more vulnerable to the effects of heat which can impact on healt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ank you for your continued suppo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6178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r J McDonal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eadteach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5:00Z</dcterms:created>
  <dc:creator>manager</dc:creator>
  <dc:description/>
  <dc:language>en-US</dc:language>
  <cp:lastModifiedBy>The Holy Spirit - Sec</cp:lastModifiedBy>
  <cp:lastPrinted>2019-04-17T14:25:00Z</cp:lastPrinted>
  <dcterms:modified xsi:type="dcterms:W3CDTF">2019-04-17T13:30:00Z</dcterms:modified>
  <cp:revision>3</cp:revision>
  <dc:subject/>
  <dc:title/>
</cp:coreProperties>
</file>