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ar Parents/Guardians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nsent form for school trips and other off-site activities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ease sign and date the form below if you are happy for your child …………………………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take part in school trips and other activities that take place off school premises; and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be given first aid or urgent medical treatment during any school trip or activit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lease note the following important information before signing this form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 trips and activities covered by this consent include;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all visits (including residential trips) which take place during the holidays or a weekend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 xml:space="preserve">adventure activities at any time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 xml:space="preserve">off-site sporting fixtures outside the school day,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 xml:space="preserve">all off-site activities for nursery schools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 school will send you information about each trip or activity before it takes place.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You can, if you wish, tell the school that you do not want your child to take part in any particular school trip or activity.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itten parental consent will not be requested from you for the majority of off-site activities offered by the school – for example, year-group visits to local amenities – as such activities are part of the school’s curriculum and usually take place during the normal school da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lease complete the medical information section below (if applicable) and sign and date this form if you agree to the above.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lang w:eastAsia="en-US"/>
        </w:rPr>
        <w:t>Medical information</w:t>
      </w:r>
      <w:r>
        <w:rPr>
          <w:rFonts w:cs="Arial" w:ascii="Arial" w:hAnsi="Arial"/>
          <w:b/>
          <w:i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lang w:eastAsia="en-US"/>
        </w:rPr>
        <w:t>Details of any medical condition that my child ………………………………………suffers from and any medication my child should take during off-site visit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Signed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b/>
          <w:lang w:eastAsia="en-US"/>
        </w:rPr>
        <w:t>Date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Pa3"/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 65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45 Light">
    <w:charset w:val="00"/>
    <w:family w:val="swiss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355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24840" cy="673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18490" cy="610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800100" cy="5480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86435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800100" cy="4578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1215390" cy="3536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40080" cy="64008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0"/>
                          <a:ext cx="159192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;top:0;width:2506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 B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 BEd (Hons)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2">
    <w:name w:val="A2"/>
    <w:qFormat/>
    <w:rPr>
      <w:rFonts w:cs="Helvetica 45 Light;Helvetica 45 Light"/>
      <w:color w:val="000000"/>
      <w:u w:val="single"/>
    </w:rPr>
  </w:style>
  <w:style w:type="character" w:styleId="A16">
    <w:name w:val="A16"/>
    <w:qFormat/>
    <w:rPr>
      <w:rFonts w:ascii="Helvetica 65 Medium;Helvetica 65 Medium" w:hAnsi="Helvetica 65 Medium;Helvetica 65 Medium" w:cs="Helvetica 65 Medium;Helvetica 65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ＭＳ 明朝" w:cs="Times New Roman"/>
      <w:i/>
      <w:iCs/>
      <w:color w:val="00000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Helvetica 45 Light;Helvetica 45 Light" w:hAnsi="Helvetica 45 Light;Helvetica 45 Light" w:cs="Helvetica 45 Light;Helvetica 45 Light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 45 Light;Helvetica 45 Light" w:hAnsi="Helvetica 45 Light;Helvetica 45 Light" w:cs="Helvetica 45 Light;Helvetica 45 Ligh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36:00Z</dcterms:created>
  <dc:creator>manager</dc:creator>
  <dc:description/>
  <cp:keywords/>
  <dc:language>en-US</dc:language>
  <cp:lastModifiedBy>The Holy Spirit - Sec</cp:lastModifiedBy>
  <cp:lastPrinted>2019-01-22T15:55:00Z</cp:lastPrinted>
  <dcterms:modified xsi:type="dcterms:W3CDTF">2019-01-29T15:42:00Z</dcterms:modified>
  <cp:revision>3</cp:revision>
  <dc:subject/>
  <dc:title/>
</cp:coreProperties>
</file>