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Thursday, 30 July 2026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ar Parents/Guardian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i Polic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The Mini Police in Year 6 have some special visitors coming into school tomorrow. They will be meeting with the PCC, Police and Crime Commissioner for Cheshire and councillors from Halton Borough Counc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hotographs will be taken throughout the morning and will be displayed in school but also externally on Twitter et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f you do not wish your child to be photographed, please complete the reply slip below and return to school tomorrow morn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ny thanks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7556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r J McDonald</w:t>
      </w:r>
    </w:p>
    <w:p>
      <w:pPr>
        <w:pStyle w:val="Normal"/>
        <w:ind w:left="360" w:hanging="0"/>
        <w:jc w:val="both"/>
        <w:rPr/>
      </w:pPr>
      <w:r>
        <w:rPr/>
        <w:t>Headteach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i Polic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I do not give permission for _________________ to have photographs take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igned: _________________________  Emergency Contact Number: 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Date: 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9:00Z</dcterms:created>
  <dc:creator>manager</dc:creator>
  <dc:description/>
  <dc:language>en-US</dc:language>
  <cp:lastModifiedBy>The Holy Spirit - Sec</cp:lastModifiedBy>
  <cp:lastPrinted>2018-11-28T13:49:00Z</cp:lastPrinted>
  <dcterms:modified xsi:type="dcterms:W3CDTF">2018-11-28T13:49:00Z</dcterms:modified>
  <cp:revision>2</cp:revision>
  <dc:subject/>
  <dc:title/>
</cp:coreProperties>
</file>