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dd', 'd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hursday, 30 July 2026</w:t>
      </w:r>
      <w:r>
        <w:rPr>
          <w:sz w:val="18"/>
          <w:szCs w:val="18"/>
        </w:rPr>
        <w:fldChar w:fldCharType="end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Dear Parents/Guardian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e will be having a non-uniform day on Friday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vember to raise prizes for the Christmas Bingo. We are asking for donations of chocolates, wine, biscuits or selection boxe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  <w:t xml:space="preserve">We really appreciate your support as always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1300480" cy="607060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any thanks,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r J McDonald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Headteacher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355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2484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1849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800100" cy="54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86435" cy="60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80010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215390" cy="35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40080" cy="64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409700" cy="13335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FF"/>
          <w:sz w:val="36"/>
          <w:szCs w:val="36"/>
        </w:rPr>
        <w:t>THE HOLY SPIRIT CATHOLIC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IMARY SCHOOL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tterill, Halton Brook, Runcorn, Cheshire.  WA7 2NL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: 01928 563148  Fax: 01928 566792</w:t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 xml:space="preserve">Email: </w:t>
      </w:r>
      <w:hyperlink r:id="rId12">
        <w:r>
          <w:rPr>
            <w:rStyle w:val="InternetLink"/>
            <w:sz w:val="18"/>
            <w:szCs w:val="18"/>
          </w:rPr>
          <w:t>sec.theholyspirit@halton-borough.gov.uk</w:t>
        </w:r>
      </w:hyperlink>
      <w:r>
        <w:rPr>
          <w:color w:val="0000FF"/>
          <w:sz w:val="18"/>
          <w:szCs w:val="18"/>
        </w:rPr>
        <w:t xml:space="preserve">        www.holyspiritruncorn.co.uk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</w:t>
      </w:r>
      <w:r>
        <w:rPr>
          <w:color w:val="0000FF"/>
          <w:sz w:val="18"/>
          <w:szCs w:val="18"/>
        </w:rPr>
        <w:t>Headteacher:  Mr J McDonald BEd (Hons) NPQH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The Diocese of Shrewsbury In Partnership with Halton Borough Counci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dd', 'd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hursday, 30 July 2026</w:t>
      </w:r>
      <w:r>
        <w:rPr>
          <w:sz w:val="18"/>
          <w:szCs w:val="18"/>
        </w:rPr>
        <w:fldChar w:fldCharType="end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ear Parents/Guardian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We will be having a non-uniform day on Friday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vember to raise prizes for the Christmas Bingo. We are asking for donations of chocolates, wine, biscuits or selection boxe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e really appreciate your support as always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34620</wp:posOffset>
            </wp:positionV>
            <wp:extent cx="1352550" cy="631825"/>
            <wp:effectExtent l="0" t="0" r="0" b="0"/>
            <wp:wrapSquare wrapText="right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any thanks,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Mr J McDonald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Headtea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3550" cy="61658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24840" cy="6731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18490" cy="6108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54800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86435" cy="603885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45783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1215390" cy="3536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40080" cy="64008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0"/>
                          <a:ext cx="159192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;top:0;width:2506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sec.theholyspirit@halton-borough.gov.uk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8:00Z</dcterms:created>
  <dc:creator>manager</dc:creator>
  <dc:description/>
  <cp:keywords/>
  <dc:language>en-US</dc:language>
  <cp:lastModifiedBy>The Holy Spirit - Sec</cp:lastModifiedBy>
  <cp:lastPrinted>2016-11-08T14:12:00Z</cp:lastPrinted>
  <dcterms:modified xsi:type="dcterms:W3CDTF">2018-11-21T14:42:00Z</dcterms:modified>
  <cp:revision>7</cp:revision>
  <dc:subject/>
  <dc:title/>
</cp:coreProperties>
</file>