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ddd', 'dd\ MMMM\ 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Friday, 31 July 2026</w:t>
      </w:r>
      <w:r>
        <w:rPr>
          <w:sz w:val="18"/>
          <w:szCs w:val="18"/>
        </w:rPr>
        <w:fldChar w:fldCharType="end"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ear Parents/Carers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n Friday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ctober we will be supporting CAFOD and are asking children to come into school wearing their own clothes and £1.00 donatio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s always your help and support is very much appreciated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35255</wp:posOffset>
            </wp:positionV>
            <wp:extent cx="1300480" cy="607060"/>
            <wp:effectExtent l="0" t="0" r="0" b="0"/>
            <wp:wrapSquare wrapText="right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any thanks,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r J McDonald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Headteacher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3550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24840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18490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800100" cy="54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86435" cy="60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800100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215390" cy="35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40080" cy="64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409700" cy="133350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FF"/>
          <w:sz w:val="36"/>
          <w:szCs w:val="36"/>
        </w:rPr>
        <w:t>THE HOLY SPIRIT CATHOLIC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IMARY SCHOOL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otterill, Halton Brook, Runcorn, Cheshire.  WA7 2NL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l: 01928 563148  Fax: 01928 566792</w:t>
      </w:r>
    </w:p>
    <w:p>
      <w:pPr>
        <w:pStyle w:val="Normal"/>
        <w:jc w:val="center"/>
        <w:rPr/>
      </w:pPr>
      <w:r>
        <w:rPr>
          <w:color w:val="0000FF"/>
          <w:sz w:val="18"/>
          <w:szCs w:val="18"/>
        </w:rPr>
        <w:t xml:space="preserve">Email: </w:t>
      </w:r>
      <w:hyperlink r:id="rId12">
        <w:r>
          <w:rPr>
            <w:rStyle w:val="InternetLink"/>
            <w:sz w:val="18"/>
            <w:szCs w:val="18"/>
          </w:rPr>
          <w:t>sec.theholyspirit@halton-borough.gov.uk</w:t>
        </w:r>
      </w:hyperlink>
      <w:r>
        <w:rPr>
          <w:color w:val="0000FF"/>
          <w:sz w:val="18"/>
          <w:szCs w:val="18"/>
        </w:rPr>
        <w:t xml:space="preserve">        www.holyspiritruncorn.co.uk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             </w:t>
      </w:r>
      <w:r>
        <w:rPr>
          <w:color w:val="0000FF"/>
          <w:sz w:val="18"/>
          <w:szCs w:val="18"/>
        </w:rPr>
        <w:t>Headteacher:  Mr J McDonald BEd (Hons) NPQH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The Diocese of Shrewsbury In Partnership with Halton Borough Counci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ddd', 'dd\ MMMM\ 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Friday, 31 July 2026</w:t>
      </w:r>
      <w:r>
        <w:rPr>
          <w:sz w:val="18"/>
          <w:szCs w:val="18"/>
        </w:rPr>
        <w:fldChar w:fldCharType="end"/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ear Parents/Carers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n Friday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ctober we will be supporting CAFOD and are asking children to come into school wearing their own clothes and £1.00 donatio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s always your help and support is very much appreciated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34620</wp:posOffset>
            </wp:positionV>
            <wp:extent cx="1352550" cy="631825"/>
            <wp:effectExtent l="0" t="0" r="0" b="0"/>
            <wp:wrapSquare wrapText="right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any thanks,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Mr J McDonald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Headteacher</w:t>
      </w:r>
    </w:p>
    <w:sectPr>
      <w:headerReference w:type="default" r:id="rId14"/>
      <w:footerReference w:type="default" r:id="rId15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3550" cy="61658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24840" cy="6731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18490" cy="61087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548005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86435" cy="603885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45783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1215390" cy="35369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40080" cy="64008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0"/>
                          <a:ext cx="159192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;top:0;width:2506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sec.theholyspirit@halton-borough.gov.uk</w:t>
                            </w:r>
                          </w:hyperlink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sec.theholyspirit@halton-borough.gov.uk</w:t>
                      </w:r>
                    </w:hyperlink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mailto:sec.theholyspirit@halton-borough.gov.uk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<Relationship Id="rId3" Type="http://schemas.openxmlformats.org/officeDocument/2006/relationships/hyperlink" Target="mailto:sec.theholyspirit@halton-borough.gov.uk" TargetMode="External"/><Relationship Id="rId4" Type="http://schemas.openxmlformats.org/officeDocument/2006/relationships/hyperlink" Target="mailto:sec.theholyspirit@halton-borough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1:00Z</dcterms:created>
  <dc:creator>manager</dc:creator>
  <dc:description/>
  <dc:language>en-US</dc:language>
  <cp:lastModifiedBy>The Holy Spirit - Sec</cp:lastModifiedBy>
  <cp:lastPrinted>2017-03-08T11:49:00Z</cp:lastPrinted>
  <dcterms:modified xsi:type="dcterms:W3CDTF">2018-10-08T13:21:00Z</dcterms:modified>
  <cp:revision>2</cp:revision>
  <dc:subject/>
  <dc:title/>
</cp:coreProperties>
</file>