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 July 2026</w:t>
      </w:r>
      <w:r>
        <w:rPr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ldren of Halton S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ear Parent/Guardia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Your child has shown interest in taking part in Children of Halton Sing, the event has been organised by Janet Whittingham from Music Education Hub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The event takes place on Thursday,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July at DCBL Stadium in Widnes, concert starts at 7pm and ends approximately 8:30pm. Gates open to the public at 6:30pm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is an opportunity for parents to attend if you wish, tickets can be purchased at a later date and are £4.50 adults / £3.50 child, however it is not essential that parents attend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4"/>
          <w:szCs w:val="24"/>
        </w:rPr>
        <w:t>Transport has been provided by school to and from the stadium, children will leave school at 2:45pm for rehearsals and will need to be picked up from school (Brackendale entrance) at approximately 8:45pm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ldren are to wear their school uniform. As it is an outdoor venue, weather dependent children may need to bring a waterproof coat. Children will need to take a packed lunch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We would appreciate it if you could return the reply slip by Tuesday 2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March giving your permission and to advise how many tickets you require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Yours faithfully,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rs L Connolly</w:t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eadteacher</w:t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</w:t>
      </w: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Children of Halton Sing</w:t>
      </w:r>
    </w:p>
    <w:p>
      <w:pPr>
        <w:pStyle w:val="Default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give my permission for my son/daughter to take part in Children of Halton Sing.</w:t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me of Child ………………………..</w:t>
        <w:tab/>
        <w:tab/>
        <w:tab/>
        <w:t>Class ……………….</w:t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igned Parent/Guardian ………………………….</w:t>
        <w:tab/>
        <w:t>Date ………………...</w:t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tabs>
          <w:tab w:val="clear" w:pos="720"/>
          <w:tab w:val="center" w:pos="5310" w:leader="none"/>
        </w:tabs>
        <w:rPr/>
      </w:pPr>
      <w:r>
        <w:rPr>
          <w:rFonts w:cs="Arial" w:ascii="Arial" w:hAnsi="Arial"/>
          <w:lang w:val="en-US" w:eastAsia="en-US"/>
        </w:rPr>
        <w:t xml:space="preserve">Number of tickets required: Adults </w:t>
        <w:tab/>
        <w:tab/>
        <w:tab/>
        <w:t xml:space="preserve">Child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19050</wp:posOffset>
                </wp:positionV>
                <wp:extent cx="404495" cy="20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16.15pt;mso-wrap-distance-left:9.05pt;mso-wrap-distance-right:9.05pt;mso-wrap-distance-top:0pt;mso-wrap-distance-bottom:0pt;margin-top:1.5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2690</wp:posOffset>
                </wp:positionH>
                <wp:positionV relativeFrom="paragraph">
                  <wp:posOffset>19050</wp:posOffset>
                </wp:positionV>
                <wp:extent cx="382905" cy="213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16.85pt;mso-wrap-distance-left:9.05pt;mso-wrap-distance-right:9.05pt;mso-wrap-distance-top:0pt;mso-wrap-distance-bottom:0pt;margin-top:1.5pt;mso-position-vertical-relative:text;margin-left:3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60" w:top="2516" w:footer="39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463550" cy="6165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24840" cy="6731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18490" cy="61087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54800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86435" cy="60388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800100" cy="45783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1215390" cy="35369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 </w:t>
    </w:r>
    <w:r>
      <w:rPr>
        <w:sz w:val="22"/>
        <w:szCs w:val="22"/>
      </w:rPr>
      <w:drawing>
        <wp:inline distT="0" distB="0" distL="0" distR="0">
          <wp:extent cx="640080" cy="64008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8"/>
        <w:szCs w:val="12"/>
      </w:rPr>
    </w:pPr>
    <w:r>
      <w:rPr>
        <w:color w:val="0000FF"/>
        <w:sz w:val="8"/>
        <w:szCs w:val="12"/>
      </w:rPr>
    </w:r>
  </w:p>
  <w:p>
    <w:pPr>
      <w:pStyle w:val="Footer"/>
      <w:jc w:val="center"/>
      <w:rPr/>
    </w:pPr>
    <w:r>
      <w:rPr>
        <w:color w:val="0000FF"/>
        <w:sz w:val="12"/>
        <w:szCs w:val="12"/>
      </w:rPr>
      <w:t>The Diocese of Shrewsbury is a registered charity.  Charity No 234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1713865" cy="1422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422360"/>
                        <a:chOff x="0" y="0"/>
                        <a:chExt cx="1713960" cy="142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1713960" cy="142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1592640" cy="142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34.95pt;height:112pt" coordorigin="0,0" coordsize="2699,2240">
              <v:rect id="shape_0" stroked="f" o:allowincell="f" style="position:absolute;left:0;top:1;width:2698;height:22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0;width:2507;height:2238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00</wp:posOffset>
              </wp:positionH>
              <wp:positionV relativeFrom="paragraph">
                <wp:posOffset>5080</wp:posOffset>
              </wp:positionV>
              <wp:extent cx="4457700" cy="1485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THE HOLY SPIRIT CATHO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36"/>
                              <w:szCs w:val="36"/>
                            </w:rPr>
                            <w:t>PRIMARY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Cotterill, Halton Brook, Runcorn, Cheshire.  WA7 2N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color w:val="0000FF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 xml:space="preserve">Tel: 01928 563148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  <w:szCs w:val="18"/>
                            </w:rPr>
                            <w:t>Email: sec@holyspiritruncorn.co.u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t>Headteacher:  Mrs L Connolly NPQ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12"/>
                              <w:szCs w:val="16"/>
                            </w:rPr>
                          </w:pPr>
                          <w:r>
                            <w:rPr>
                              <w:color w:val="0000FF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color w:val="0000FF"/>
                              <w:sz w:val="12"/>
                              <w:szCs w:val="16"/>
                            </w:rPr>
                            <w:t>The Diocese of Shrewsbury In Partnership with Halton Borough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117pt;mso-wrap-distance-left:9.05pt;mso-wrap-distance-right:9.05pt;mso-wrap-distance-top:0pt;mso-wrap-distance-bottom:0pt;margin-top:0.4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THE HOLY SPIRIT CATHOLIC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00FF"/>
                        <w:sz w:val="36"/>
                        <w:szCs w:val="36"/>
                      </w:rPr>
                      <w:t>PRIMARY SCHOO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Cotterill, Halton Brook, Runcorn, Cheshire.  WA7 2NL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i/>
                        <w:color w:val="0000FF"/>
                        <w:sz w:val="18"/>
                        <w:szCs w:val="18"/>
                      </w:rPr>
                      <w:t></w:t>
                    </w:r>
                    <w:r>
                      <w:rPr>
                        <w:color w:val="0000FF"/>
                        <w:sz w:val="18"/>
                        <w:szCs w:val="18"/>
                      </w:rPr>
                      <w:t xml:space="preserve">Tel: 01928 563148  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color w:val="0000FF"/>
                        <w:sz w:val="18"/>
                        <w:szCs w:val="18"/>
                      </w:rPr>
                      <w:t>Email: sec@holyspiritruncorn.co.uk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t>Headteacher:  Mrs L Connolly NPQ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12"/>
                        <w:szCs w:val="16"/>
                      </w:rPr>
                    </w:pPr>
                    <w:r>
                      <w:rPr>
                        <w:color w:val="0000FF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color w:val="0000FF"/>
                        <w:sz w:val="12"/>
                        <w:szCs w:val="16"/>
                      </w:rPr>
                      <w:t>The Diocese of Shrewsbury In Partnership with Halton Borough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8:00Z</dcterms:created>
  <dc:creator>manager</dc:creator>
  <dc:description/>
  <cp:keywords/>
  <dc:language>en-US</dc:language>
  <cp:lastModifiedBy>DBTestW10</cp:lastModifiedBy>
  <cp:lastPrinted>2023-03-17T13:59:00Z</cp:lastPrinted>
  <dcterms:modified xsi:type="dcterms:W3CDTF">2023-03-17T14:00:00Z</dcterms:modified>
  <cp:revision>10</cp:revision>
  <dc:subject/>
  <dc:title>6 November 2012</dc:title>
</cp:coreProperties>
</file>